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rPr>
          <w:rFonts w:ascii="TimesNewRomanPS-BoldMT" w:hAnsi="TimesNewRomanPS-BoldMT" w:cs="TimesNewRomanPS-BoldMT"/>
          <w:lang w:val="fr-FR"/>
        </w:rPr>
      </w:pPr>
      <w:r>
        <w:rPr>
          <w:rFonts w:cs="TimesNewRomanPS-BoldMT" w:ascii="TimesNewRomanPS-BoldMT" w:hAnsi="TimesNewRomanPS-BoldMT"/>
          <w:lang w:val="fr-FR"/>
        </w:rPr>
        <w:t>Al Comune ………………</w:t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  <w:lang w:val="fr-FR"/>
        </w:rPr>
      </w:pPr>
      <w:r>
        <w:rPr>
          <w:rFonts w:cs="TimesNewRomanPS-BoldMT" w:ascii="TimesNewRomanPS-BoldMT" w:hAnsi="TimesNewRomanPS-BoldMT"/>
          <w:lang w:val="fr-FR"/>
        </w:rPr>
        <w:t>Via ……………………….</w:t>
      </w:r>
    </w:p>
    <w:p>
      <w:pPr>
        <w:pStyle w:val="Normal"/>
        <w:tabs>
          <w:tab w:val="clear" w:pos="708"/>
          <w:tab w:val="left" w:pos="5812" w:leader="none"/>
        </w:tabs>
        <w:ind w:left="3544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lang w:val="fr-FR"/>
        </w:rPr>
        <w:t>Fax:  033………              21…………………………..</w:t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Alla A.T.S. della Provincia di Varese</w:t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Dipartimento di Prevenzione Veterinario</w:t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</w:rPr>
        <w:t>Via Ottorino Rossi, 9</w:t>
      </w:r>
    </w:p>
    <w:p>
      <w:pPr>
        <w:pStyle w:val="Normal"/>
        <w:tabs>
          <w:tab w:val="clear" w:pos="708"/>
          <w:tab w:val="left" w:pos="5812" w:leader="none"/>
        </w:tabs>
        <w:ind w:left="3544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color w:val="000000"/>
        </w:rPr>
        <w:t>Fax:  0332 277319</w:t>
        <w:tab/>
      </w:r>
      <w:r>
        <w:rPr>
          <w:rFonts w:cs="TimesNewRomanPS-BoldMT" w:ascii="TimesNewRomanPS-BoldMT" w:hAnsi="TimesNewRomanPS-BoldMT"/>
        </w:rPr>
        <w:t>21100   Varese</w:t>
      </w:r>
    </w:p>
    <w:p>
      <w:pPr>
        <w:pStyle w:val="Normal"/>
        <w:ind w:left="5812" w:right="0" w:hanging="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b/>
          <w:bCs/>
        </w:rPr>
        <w:t>Oggetto</w:t>
      </w:r>
      <w:r>
        <w:rPr>
          <w:rFonts w:cs="TimesNewRomanPS-BoldMT" w:ascii="TimesNewRomanPS-BoldMT" w:hAnsi="TimesNewRomanPS-BoldMT"/>
        </w:rPr>
        <w:t xml:space="preserve">: </w:t>
      </w:r>
      <w:r>
        <w:rPr>
          <w:rFonts w:cs="TimesNewRomanPS-BoldMT" w:ascii="TimesNewRomanPS-BoldMT" w:hAnsi="TimesNewRomanPS-BoldMT"/>
          <w:b/>
          <w:bCs/>
        </w:rPr>
        <w:t>Segnalazione colonia felina e richiesta di sterilizzazione.</w:t>
      </w:r>
    </w:p>
    <w:p>
      <w:pPr>
        <w:pStyle w:val="Normal"/>
        <w:jc w:val="center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TextBody"/>
        <w:spacing w:lineRule="auto" w:line="36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Il/la sottoscritto/a …………………………………………………… nato/a a ………………………  il ……………  residente a ………………………………………………….. in via ………………………………………..  n. ………. telefono ……………………, in qualità 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Privato cittadino non facente parte di associazioni protezionist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sz w:val="20"/>
          <w:szCs w:val="20"/>
        </w:rPr>
        <w:t>Volontario dell’Associazione protezionistica denominata …………………………….  con sede a …………………………………………………  in Via …………………………………………. n. ………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EGNAL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la presenza di una colonia di gatti sita nel comune di ………………. in località ……………………………….., via ……………………………………n.…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</w:rPr>
        <w:t xml:space="preserve">Gli animali occupano prevalentemente i seguenti sit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strade / piazze / altre aree destinate ad uso pubblico: ……………………………….(</w:t>
      </w:r>
      <w:r>
        <w:rPr>
          <w:rFonts w:cs="TimesNewRomanPS-BoldMT" w:ascii="TimesNewRomanPS-BoldMT" w:hAnsi="TimesNewRomanPS-BoldMT"/>
          <w:i/>
          <w:iCs/>
          <w:sz w:val="20"/>
          <w:szCs w:val="20"/>
        </w:rPr>
        <w:t>indicare i nominativi</w:t>
      </w:r>
      <w:r>
        <w:rPr>
          <w:rFonts w:cs="TimesNewRomanPS-BoldMT" w:ascii="TimesNewRomanPS-BoldMT" w:hAnsi="TimesNewRomanPS-BoldMT"/>
          <w:sz w:val="20"/>
          <w:szCs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giardino condominiale:……………………(specificare indirizz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edificio pubblico:……………………(specificare indirizz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sz w:val="20"/>
          <w:szCs w:val="20"/>
        </w:rPr>
        <w:t xml:space="preserve">altro:………………………. (specificare) 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</w:rPr>
        <w:t>La colonia è attualmente accudit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dal segnalan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 xml:space="preserve">da altro volontario:……………………. (indicare il nominativo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sz w:val="20"/>
          <w:szCs w:val="20"/>
        </w:rPr>
        <w:t>da ignoti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Numero presunto di animali costituenti la colonia :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maschi n. |__|__|, di cui castrati n. |__|__| da castrare n. |__|__|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femmine n. |__|__|, di cui sterilizzate n. |__|__| da sterilizzare n. |__|__|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di cui cuccioli n. |__|__|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</w:rPr>
        <w:t xml:space="preserve">Inoltre, al fine di evitare inconvenienti igienico-sanitari, </w:t>
      </w:r>
    </w:p>
    <w:p>
      <w:pPr>
        <w:pStyle w:val="Normal"/>
        <w:jc w:val="center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b/>
          <w:bCs/>
        </w:rPr>
        <w:t>CHIEDE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l’intervento dell’autorità competente per il controllo sanitario e il contenimento della colonia stessa ai sensi della normativa vigente (L.281/91 e L.R. 33/2009 e L.R. 15/2016).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Il sottoscritto si propone infine come referente responsabile della colonia.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Distinti saluti.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Luogo e data: 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ab/>
        <w:t>Firma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</w:rPr>
        <w:tab/>
        <w:t>_______________________________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  <w:i/>
          <w:iCs/>
          <w:sz w:val="18"/>
          <w:szCs w:val="18"/>
        </w:rPr>
        <w:t xml:space="preserve">Allegato: </w:t>
      </w:r>
      <w:r>
        <w:rPr>
          <w:rFonts w:cs="TimesNewRomanPS-BoldMT" w:ascii="TimesNewRomanPS-BoldMT" w:hAnsi="TimesNewRomanPS-BoldMT"/>
          <w:i/>
          <w:iCs/>
          <w:sz w:val="18"/>
          <w:szCs w:val="18"/>
        </w:rPr>
        <w:t>copia fotostatica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OggioniEr</dc:creator>
  <dc:description/>
  <dc:language>en-US</dc:language>
  <cp:lastModifiedBy>OggioniEr</cp:lastModifiedBy>
  <dcterms:modified xsi:type="dcterms:W3CDTF">2012-11-05T16:03:00Z</dcterms:modified>
  <cp:revision>2</cp:revision>
  <dc:subject/>
  <dc:title>Al Comune ………………</dc:title>
</cp:coreProperties>
</file>