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ONDO VAGABONDO odv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SSOCIAZIONE DI VOLONTARIATO PER LA PROTEZIONE DEGLI ANIMALI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a Sangiano 35 – 21014 Laveno Mombello (Va)  - tel. 339 4523273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C.F. 92019060125 – Iscrizione Albo Regionale N° VA82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18"/>
            <w:szCs w:val="18"/>
            <w:u w:val="single"/>
          </w:rPr>
          <w:t>www.mondovagabondo.net</w:t>
        </w:r>
      </w:hyperlink>
      <w:r>
        <w:rPr>
          <w:rFonts w:cs="Comic Sans MS" w:ascii="Comic Sans MS" w:hAnsi="Comic Sans MS"/>
          <w:b/>
          <w:bCs/>
          <w:sz w:val="18"/>
          <w:szCs w:val="18"/>
        </w:rPr>
        <w:t xml:space="preserve">  -  e mail: info@mondovagabondo.ne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PER ADOZIONE GA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gliamo che comprendiate lo spirito di questo questionario pre-adozione, la nostra preoccupazione è tutta rivolta al benessere dei nostri gatti che vengono adottati, perché trovino finalmente una buona famiglia dove essere rispettati ed ama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ADOZIONE E’ UN ATTO D’AMO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TTI I DATI PERSONALI e descrizioni saranno esclusivamente a disposizione dell’associazione “MONDO VAGABONDO odv” e non divulgati a chi che sia, nel rispetto delle norme vigenti sulla privacy (ai sensi del D.L 196/03 e del GDPR 679/2016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DI CHI ADOTTERA’ IL G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è il gatto a cui siete interessat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s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te già avuto animal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dete altri animal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 sono mai state in famiglia allergie al pelo di animal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te disposti a garantire al vostro gatto le spese veterinarie necessarie qualora se ne presentasse la necessit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te disposti a proseguire a vaccinare annualmente il gat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atto vivrà in casa (a che piano abitate)? O avrà a disposizione anche un giardin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te valutato dove sistemare il gatto durante il periodo delle vacanze o di un altro eventuale vostro allontanamen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a la sterilizzazione. Dovrete mandare a MONDO VAGABONDO copia del certificato veterinario di avvenuta sterilizzazione (nel caso non avessimo già provveduto noi dell’Associazione). Se questo non avverrà intorno al compimento dei 6 mesi (femmina) e degli 8 mesi (maschio), MONDO VAGABONDO avrà il diritto di ritirare il  ga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2020 è obbligatorio microchippare anche i gatti. Ne sei a conoscenz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te disposti ad informarci con telefonate / foto / mail di come sta il gat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à fatto firmare un modulo di affido dove vi impegnate a tenerlo adeguatamente, siete dispost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te disposti a contattare MONDO VAGABONDO, solo ed esclusivamente MONDO VAGABONDO e a restituire l’animale nel caso in futuro non doveste più riuscire ad occuparvi di lu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te disposti ad offrire a MONDO VAGABONDO, nel momento in cui ritirerete il gatto, un’offerta a titolo di parziale rimborso delle prime cure e spese veterinarie da noi prestate al gatto per permettere ai volontari di continuare in questa attività di salvataggio di randag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 mille per la collaborazione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b/>
      <w:bCs/>
      <w:color w:val="3399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Comic Sans MS"/>
      <w:b/>
      <w:bCs/>
      <w:color w:val="008080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bCs/>
      <w:color w:val="339966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vagabond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1:00Z</dcterms:created>
  <dc:creator>Utente</dc:creator>
  <dc:description/>
  <dc:language>en-US</dc:language>
  <cp:lastModifiedBy/>
  <cp:lastPrinted>1995-11-21T17:41:00Z</cp:lastPrinted>
  <dcterms:modified xsi:type="dcterms:W3CDTF">2020-05-17T08:32:16Z</dcterms:modified>
  <cp:revision>14</cp:revision>
  <dc:subject/>
  <dc:title>QUESTIONARIO PER ADOZIONE GATTO</dc:title>
</cp:coreProperties>
</file>